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LIII/186/17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Markowa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</w:rPr>
        <w:t>z dnia 28 grudnia 2017 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/Nazwisko i imię wnioskodawcy/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/Adres stałego miejsca zamieszkania/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Wniosek o zawarcie umowy najmu lokalu mieszkalnego(socjalnego) będącego w mieszkaniowym zasobie Gminy Markow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 (wypełnia Wnioskodawca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śbę swą motywuję następując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…………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zgłaszam do stałego zamieszkania podaję w poniższej tabel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5"/>
        <w:gridCol w:w="1440"/>
        <w:gridCol w:w="2396"/>
        <w:gridCol w:w="2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urodze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sunek do wnioskodawc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dochod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ostatnie ms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chody razem: ……………………………zł, z czego przypada na jednego członka gospodarstwa domowego…………………………………………zł, to jest miesięcznie …………………………………………………zł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chody za okres pełnych trzech miesięcy kalendarzowych poprzedzających datę złożenia wniosku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Jednocześnie oświadczam, ż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 tytułu prawnego do żadnego lokalu mieszkalnego komunalnego, prywatnego, spółdzielczego lokatorskiego, spółdzielczego własnościowego, budynku mieszkalnego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mowane obecnie mieszkanie jest lokalem: komunalnym, zakładowym, spółdzielczym typu lokatorskiego-własnościowego, innym, budynek jednorodzinny – właściwe podkreślić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najemcą, członkiem spółdzielni, właścicielem mieszkania, w którym zamieszkuję jest: Pan/i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szkanie składa się z ……………pokoi, o powierzchni każdego pokoju: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…………………..…m², 2)………………….m², 3) .…………………m², </w:t>
        <w:br/>
        <w:t xml:space="preserve">4) ………………m², o łącznej powierzchni………………m² oraz kuchni </w:t>
        <w:br/>
        <w:t xml:space="preserve">o powierzchni.……………….m², WC o powierzchni………………….m², łazienki o powierzchni………………...m², innych powierzchni ……………………m², </w:t>
      </w:r>
    </w:p>
    <w:p>
      <w:pPr>
        <w:pStyle w:val="Normal"/>
        <w:spacing w:before="0" w:after="0"/>
        <w:ind w:left="720" w:firstLine="6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em powierzchnia użytkowa mieszkania………………………….m²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Mieszkanie położone jest na parterze, ……………..piętrze i wyposażonej jest w instalację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kres zamieszkiwania ..……………………………………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/a/ o odpowiedzialności karnej z art. 233 § 1 Kodeksu Karnego potwierdzam własnoręcznym podpisem prawdziwość danych zamieszczonych we wniosk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czytelny podpis wnioskodawcy/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 (wypełnia wynajmujący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SPOSÓB ZAŁATWIENIA WNIOSKU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</w:t>
      </w:r>
    </w:p>
    <w:p>
      <w:pPr>
        <w:pStyle w:val="Normal"/>
        <w:spacing w:before="0" w:after="0"/>
        <w:ind w:firstLine="36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6024" w:firstLine="34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7:00Z</dcterms:created>
  <dc:creator>UG Markowa </dc:creator>
  <dc:description/>
  <cp:keywords/>
  <dc:language>en-US</dc:language>
  <cp:lastModifiedBy>Rada Gminy</cp:lastModifiedBy>
  <cp:lastPrinted>2017-12-29T13:55:00Z</cp:lastPrinted>
  <dcterms:modified xsi:type="dcterms:W3CDTF">2017-12-29T13:55:00Z</dcterms:modified>
  <cp:revision>19</cp:revision>
  <dc:subject/>
  <dc:title/>
</cp:coreProperties>
</file>